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lang w:val="cy-GB"/>
        </w:rPr>
        <w:t xml:space="preserve">COFNODION CYFARFOD CYNGOR CYMUNED YSBYTY YSTWYTH </w:t>
        <w:br/>
        <w:t>GYNHALIWYD DYDD LLUN 16eg O EBRILL 2012 YN Y NEUADD.</w:t>
        <w:br/>
        <w:br/>
        <w:t>Presennol; Cyng: Brian Thomas, Chris Pateman, Nick McNally a Gwyneth Davies.</w:t>
        <w:br/>
        <w:br/>
        <w:t>Derbyniwyd ymddiheuriadau oddi wrth y Cyng yn Sheena Duller a Andra jones.</w:t>
        <w:br/>
        <w:br/>
        <w:t>Aelodau o'r cyhoedd hefyd yn bresennol oedd Mr Doug Little a Rupert Allan.</w:t>
        <w:br/>
        <w:br/>
        <w:t>Cofnodion y cyfarfod blaenorol yn pasio fel cofnod cywir gan y Cyng Gwyneth Davies ac eiliwyd gan y Cyng Nick McNally.</w:t>
        <w:br/>
        <w:br/>
      </w:r>
      <w:r>
        <w:rPr>
          <w:b/>
          <w:color w:val="333333"/>
          <w:u w:val="single"/>
          <w:lang w:val="cy-GB"/>
        </w:rPr>
        <w:t>Materion sy’n codi;</w:t>
      </w:r>
      <w:r>
        <w:rPr>
          <w:color w:val="333333"/>
          <w:lang w:val="cy-GB"/>
        </w:rPr>
        <w:br/>
        <w:t>Dywedodd y Cynghorydd Nick McNally ei fod wedi bod mewn cysylltiad â DESH ynghylch y gwastraff sy'n dod i fyny ar y ffordd y tu allan i Tirnanog.Mae y Cyngor Sir yn dod allan i ymchwilio.</w:t>
        <w:br/>
      </w:r>
      <w:r>
        <w:rPr>
          <w:b/>
          <w:color w:val="333333"/>
          <w:u w:val="single"/>
          <w:lang w:val="cy-GB"/>
        </w:rPr>
        <w:t>Etholiadau Lleol;</w:t>
      </w:r>
      <w:r>
        <w:rPr>
          <w:color w:val="333333"/>
          <w:lang w:val="cy-GB"/>
        </w:rPr>
        <w:br/>
        <w:t>Mae y Cynghorydd Charles Arch wedi hysbysu i’r clerc na fydd yn sefyll i gael eu ail-ethol yn yr etholiadau sydd ar ddod. Mae y Cyng Arch wedi bod mewn iechyd gwael yn ddiweddar a theimlai na allai ymrwymo ei hun i'r rôl, ac y byddai hyn yn amser da i sefyll i lawr.</w:t>
        <w:br/>
        <w:t>Yn anffodus, nid yw y  Cyng Adam Lionel wedi dychwelyd e'i bapurau etholiadol a nid yw ar y rhestr etholiadol ar gyfer Ysbyty Ystwyth. Mae hyn yn golygu na fydd yn gallu sefyll fel cynghorydd yn yr etholiadau lleol. Mae angen ir Cyng Lionel i lenwi a dychwelyd ei bapurau etholiad. Unwaith y bydd hyn wedi ei wneud ac mae  dal i fod sedd wag ar y cyngor, gall y Cyng Lionel gael eu cyfethol yn ôl i'r Cyngor Cymuned. Mae yna hefyd  sedd wag arall ar y Cyngor Cymuned. Bydd y clerc yn gwneud ymholiadau gyda'r Cyngor Sir .</w:t>
        <w:br/>
        <w:t>Gofynnodd y Cynghorwyr ir clerc ddanfon llythyr o ddiolch i Mr Charles Arch am ei amser ar y Cyngor Cymuned.</w:t>
        <w:br/>
        <w:br/>
        <w:t>Gofynnodd y cadeirydd i'r aelodau o'r cyhoedd os oedd ganddynt unrhyw faterion yn dymuno trafod.</w:t>
        <w:br/>
        <w:t>Dywedodd Mr Rupert Allan i'r pwyllgor ei fod wedi gweld hysbysiad ar y ciosg coch yn Ysbyty Ystwyth gyda gwybodaeth y byddai'r blwch yn  cael ei symud yn y 45 diwrnod nesaf. Roedd Mr Allan wedi bod ar y rhyngrwyd ac  yn meddwl os bydd y Cyngor Cymuned a diddordeb mewn prynu y blwch. Oddiwrth BT am £1.00fel mae rhai cymunedau eraill wedi gwneud. Dywedodd y clerc wrth Mr Allan nad oes unrhyw ohebiaeth wedi dod i law mewn perthynas â symud y blwch ffôn hwn ond mae yr un ger Bwlchyblaen yn cael ei dileu. Mae'r clerc yn awgrymu y gallai Mr Allan gasglu llofnodion yn dangos diddordeb am gadw y blwch ffôn. Bydd y clerc hefyd yn cysylltu â BT.</w:t>
        <w:br/>
        <w:t>Roedd Mr Allan hefyd yn ymwneud â datblygiad yn cael eu hadeiladu gyferbyn ei eiddo yn Ysbyty Ystwyth, ynglyn  ag uchder y lefelau sylfaen slabiau ac mae wedi bod mewn cysylltiad â Chyngor Sir Ceredigion.</w:t>
        <w:br/>
        <w:br/>
        <w:t>Sywedodd Mr Doug Little wrth y cynghorwyr nad oedd yn hapus gyda'r ffordd y mae caniatād cynllunio wedi ei roi ar gyfer melin wynt Trydan ym Pengwaith.  Cafodd Mr Little wybod gan yr ymgeisydd Mr Richard Kemp ei fod wedi siarad gyda'i gymdogion am y prosiect ac wedi rhoi Mr Little i lawr fel gwrthwynebydd ir cais. Roedd wedi crybwyll hefyd gymorth gan Tawelfan a Maesybeudy, a dau eiddo ym Mhontrhydygroes. Mae'r clerc yn crybwyll nad oedd wedi derbyn unrhyw gais cynllunio ar gyfer y felin wynt, ond bydd yn cysylltu gyda adran gynllunio Cyngor Sir Ceredigion.</w:t>
        <w:br/>
        <w:t>Mae pryder hefyd am dipio anghyfreithlon yn y siafft  ger Pengwaith.</w:t>
        <w:br/>
        <w:br/>
        <w:t>Derbyniwyd cais oddi wrth Llwyncelyn Pontrhydygroes am arwydd  dim baeddu cŵn ger ei heiddo. Bydd y clerc yn edrych i mewn i hyn.</w:t>
        <w:br/>
        <w:br/>
      </w:r>
      <w:r>
        <w:rPr>
          <w:b/>
          <w:color w:val="333333"/>
          <w:u w:val="single"/>
          <w:lang w:val="cy-GB"/>
        </w:rPr>
        <w:t>Dathliadau Jiwbilî.</w:t>
      </w:r>
      <w:r>
        <w:rPr>
          <w:color w:val="333333"/>
          <w:lang w:val="cy-GB"/>
        </w:rPr>
        <w:br/>
        <w:t>Mae  Prosiect Datblygu Ystwyth yn cynnal parti stryd yn neuadd y pentref ar ddydd Llun 6ed Mehefin ac yn gofyn a fyddai'r cyngor cymuned  yn barod i gefnogi y dathliadau gyda rhodd. Gan fod y clerc yn aelod or grŵp hwn a'r Cyng Pateman hefyd a diddordeb,  gadawodd y ddau  yr ystafell. Mae'r cynghorwyr wedi penderfynu talu am logi'r neuadd ar gyfer y dydd a hefyd yn cynorthwyo gyda'r taliad ar gyfer y bwyd.</w:t>
        <w:br/>
        <w:br/>
      </w:r>
      <w:r>
        <w:rPr>
          <w:b/>
          <w:color w:val="333333"/>
          <w:u w:val="single"/>
          <w:lang w:val="cy-GB"/>
        </w:rPr>
        <w:t>Gohebiaeth.</w:t>
      </w:r>
      <w:r>
        <w:rPr>
          <w:color w:val="333333"/>
          <w:lang w:val="cy-GB"/>
        </w:rPr>
        <w:br/>
        <w:t>Adroddiad Blynyddol  Fforwm. Mynediad Lleol</w:t>
        <w:br/>
        <w:t>Mae copi o Adroddiad Blynyddol 2011 Fforwm Mynediad Lleol wedi ei dderbyn ar gyfer ein cofnodion.</w:t>
        <w:br/>
      </w:r>
      <w:r>
        <w:rPr>
          <w:b/>
          <w:color w:val="333333"/>
          <w:u w:val="single"/>
          <w:lang w:val="cy-GB"/>
        </w:rPr>
        <w:t>Datganiadau Banc.</w:t>
      </w:r>
      <w:r>
        <w:rPr>
          <w:color w:val="333333"/>
          <w:lang w:val="cy-GB"/>
        </w:rPr>
        <w:br/>
        <w:t>Derbyniwyd datganiadau banc ar gyfer  y Cyfrif Gymunedol; y swm o £ 2196.69 oedd yn y cyfrif ar ddiwedd mis Mawrth 2012. Roedd swm o £ 2461.33 yn y Cyfrif Busnes. Mynegodd y clerc ei bryder ynghylch faint o arian sydd yn y ddau gyfrif ac y byddai'n rhaid i hyn gael ei gostwng yn y flwyddyn ariannol nesaf.</w:t>
        <w:br/>
        <w:t>Mae'r cynghorwyr yn awgrymu  prynu hysbysfyrddau newydd ar gyfer y gymuned.</w:t>
        <w:br/>
      </w:r>
      <w:r>
        <w:rPr>
          <w:b/>
          <w:color w:val="333333"/>
          <w:u w:val="single"/>
          <w:lang w:val="cy-GB"/>
        </w:rPr>
        <w:t>Cais Cynllunio</w:t>
      </w:r>
      <w:r>
        <w:rPr>
          <w:color w:val="333333"/>
          <w:lang w:val="cy-GB"/>
        </w:rPr>
        <w:br/>
        <w:t>Mae cais cynllunio ar gyfer dau annedd dormer yn Ysbyty Ystwyth wedi cael eu cymeradwyo.</w:t>
        <w:br/>
        <w:br/>
        <w:br/>
        <w:t>Bydd y cyfarfod nesaf yn y Cyfarfod Cyffredinol Blynyddol a gynhaliwyd ym mis M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24:00Z</dcterms:created>
  <dc:creator>MASTER</dc:creator>
  <dc:description/>
  <cp:keywords/>
  <dc:language>en-US</dc:language>
  <cp:lastModifiedBy>Community Council</cp:lastModifiedBy>
  <dcterms:modified xsi:type="dcterms:W3CDTF">2012-06-08T18:54:00Z</dcterms:modified>
  <cp:revision>5</cp:revision>
  <dc:subject/>
  <dc:title/>
</cp:coreProperties>
</file>